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Идентичността е система от чувства, стратегии, представи за себе си, която е организирана така, че да защити собствената същност, да контролира поведението на А-за, да открие смисъла, целта и бъдещата си ориентация във времето. Това е отговора на въпроса “Кой съм Аз?”.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Процесът на идентификация протича в три фази: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1.Първична идентификация – до 3-годишна възраст, изразява се в подражание на поведението на членовете на семейството.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2.Структурираща идентификация – от3 до 14-та година, Аз образът се формира в зависимост от модела даден от възрастните  и главно от родителите.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3.Независима идентификация – след пубертета. Аз-ът на юношата е силен със собствения си опит! Този етап може да е забавен или никога да не се осъществи, ако човек остане  привързан към предходния стадий.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ИДЕНТИЧНОСТТА ПРЕЗ ЖИЗНЕНИЯ СТАДИЙ НА ДЕТЕТО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Според Ерик Ериксън,/немски психолог от еврейски произход, живял 1902-1994г/ човешката личност се формира преминавайки през 8 психосоциални стадия на развитие. Преминаването от един в друг стадий е белязано от криза на развитието, която има благоприятен и неблагоприятен изход за развиващата се личност. Всъщност кризата не е заплаха от катастрофа, а период на увеличена нараняемост, но и на засилени възможности, източник на творчески сили и умения за адаптивност. Кризата завършва с придобивката на нов психологичен конструкт.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pPr>
      <w:r>
        <w:rPr>
          <w:rFonts w:eastAsia="Times New Roman" w:cs="Times New Roman" w:ascii="Times New Roman" w:hAnsi="Times New Roman"/>
          <w:b/>
          <w:bCs/>
          <w:i/>
          <w:iCs/>
          <w:sz w:val="28"/>
          <w:szCs w:val="28"/>
          <w:lang w:eastAsia="en-GB"/>
        </w:rPr>
        <w:t>Базисно доверие срещу базисно недоверие</w:t>
      </w:r>
      <w:r>
        <w:rPr>
          <w:rFonts w:eastAsia="Times New Roman" w:cs="Times New Roman" w:ascii="Times New Roman" w:hAnsi="Times New Roman"/>
          <w:b/>
          <w:bCs/>
          <w:sz w:val="28"/>
          <w:szCs w:val="28"/>
          <w:lang w:eastAsia="en-GB"/>
        </w:rPr>
        <w:t xml:space="preserve">-обхваща периода от раждането до края на първата година.Доверието е резултат от обич и удовлетворяване на потребностите, взаимно признание.Това е всепроникващо отношение към себе си и към света,произтекло от опита му натрупан през 1-вата г. Под доверие се има предвид вярата в другите, както и чувството, че човек заслужава да му се доверят. Изгражда се психосоциална добродетел надежда, вяра –трайна вяра в постижимостта на първичните желания, въпреки гнева и яростта, предизвикани от зависимостта.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r>
        <w:rPr>
          <w:rFonts w:eastAsia="Times New Roman" w:cs="Times New Roman" w:ascii="Times New Roman" w:hAnsi="Times New Roman"/>
          <w:b/>
          <w:bCs/>
          <w:sz w:val="28"/>
          <w:szCs w:val="28"/>
          <w:lang w:eastAsia="en-GB"/>
        </w:rPr>
        <w:t xml:space="preserve">Недоверието е резултат от постоянна липса на грижи и любов.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Според психоаналитиците едва в юношеска възраст се разбира дали родителите са съумели да изградят това чувство у детето си. Тийнейджъра изразява базисно недоверие ако проявява силна форма на отчуждение, категоричен отказ от храна/булимия, анорексия/, бягство от комфорт и от присъствието на други хора, неумение да съдава трайни и близки отношения.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pPr>
      <w:r>
        <w:rPr>
          <w:rFonts w:eastAsia="Times New Roman" w:cs="Times New Roman" w:ascii="Times New Roman" w:hAnsi="Times New Roman"/>
          <w:b/>
          <w:bCs/>
          <w:i/>
          <w:iCs/>
          <w:sz w:val="28"/>
          <w:szCs w:val="28"/>
          <w:lang w:eastAsia="en-GB"/>
        </w:rPr>
        <w:t>Автономност срещу срам и съмнение</w:t>
      </w:r>
      <w:r>
        <w:rPr>
          <w:rFonts w:eastAsia="Times New Roman" w:cs="Times New Roman" w:ascii="Times New Roman" w:hAnsi="Times New Roman"/>
          <w:b/>
          <w:bCs/>
          <w:sz w:val="28"/>
          <w:szCs w:val="28"/>
          <w:lang w:eastAsia="en-GB"/>
        </w:rPr>
        <w:t xml:space="preserve"> – края на първата до края на втората година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Детето се научава да “запазва” за себе си това, което му харесва и да “пуска” това, което не му харесва, да се разделя с нещата, които не са обект на вниманието му. По този начин все още зависимото дете започва да преживява своята автономна воля. Оказва се, че връзката между детския инат и опитите за сътрудничество, между себеизразяването и смиреното покорство в този период са плахи опити да се утвърждава чувството за свободна воля, което произхожда от чувството за самоконтрол без загуба на самоуважение.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Родителската твърдост може да предпази детето от последствията на неговата все още неформирана точна преценка и от липсата на благоразумие. Ако обаче тя е прекомерна и продължава да го лишава от опити постепенно да контролира своите действия, съобразно волята и свободния си избор, то детето ще прояви раздразнителност, негодувание, срам от липса на свободна воля. Средата в която расте малкото дете трябва да е подкрепяща, а не застрашаваща.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Автономия-детето гледа на себе си като на различен от родителите си човек, но все пак зависим от тях.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Срамът е детска емоция, която сигнализира за една от първите кризи в ранната възраст. Прекаленото чувство на срам не е благоприличие, а често изразява тайната решимост на детето да избяга от погледите на другите.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Чувствителното дете, което е засрамвано от родителите си може да развие идентичност за пренебрегната личност и прекомерна съвест. Деца с такава тенденция желаят да притежават много неща “просто така”, без да имат необходимост от тях. Това са децата, които се тръшкат по пода в магазините за играчки или лакомства. Те искат да си “купят” загубеното доверие. Чрез много настоявания за какво ли не детето се научава да придобива власт над родителите си в области, в които не може да намери взаимно разбиране с тях.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w:t>
      </w:r>
      <w:r>
        <w:rPr>
          <w:rFonts w:eastAsia="Times New Roman" w:cs="Times New Roman" w:ascii="Times New Roman" w:hAnsi="Times New Roman"/>
          <w:b/>
          <w:bCs/>
          <w:sz w:val="28"/>
          <w:szCs w:val="28"/>
          <w:lang w:eastAsia="en-GB"/>
        </w:rPr>
        <w:t xml:space="preserve">Стадият на огледалото” Детето се оглежда в очите на родителите си-слято с тях, отъждествено с ценностите им, то постепенно се отделя от техните желания и по-късно от тези на семейната среда. През целия си живот човек има нужда от друг индивид, за да разпознае образа си в очите му, да се формира, да се развива, да се определя и разграничи. За детето в ранна възраст другият винаги е един от родителите, този, с когото то най-често общува.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Как ли се оглежда детето във вас?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Какво разбира за себе си, за доверието, за вашето отношение към неговия свят?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pPr>
      <w:r>
        <w:rPr>
          <w:rFonts w:eastAsia="Times New Roman" w:cs="Times New Roman" w:ascii="Times New Roman" w:hAnsi="Times New Roman"/>
          <w:b/>
          <w:bCs/>
          <w:i/>
          <w:iCs/>
          <w:sz w:val="28"/>
          <w:szCs w:val="28"/>
          <w:lang w:eastAsia="en-GB"/>
        </w:rPr>
        <w:t>Инициативност срещу чувство за вина</w:t>
      </w:r>
      <w:r>
        <w:rPr>
          <w:rFonts w:eastAsia="Times New Roman" w:cs="Times New Roman" w:ascii="Times New Roman" w:hAnsi="Times New Roman"/>
          <w:b/>
          <w:bCs/>
          <w:sz w:val="28"/>
          <w:szCs w:val="28"/>
          <w:lang w:eastAsia="en-GB"/>
        </w:rPr>
        <w:t xml:space="preserve"> – 2-7г.възраст.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Детето се движи свободно и енергично. Усвоило е езика и може все по-свободно да си служи с него. Детето разширява своето въображение и изпробва много роли. Те пораждат неговата амбиция – да се наслаждава на многото образи от живота. През този период от детското развитие се зараждат и възприятията за пол и възраст. Особено важен период за изграждането на половата идентичност, защото извънредно засиленото въображение, съчетано с увеличената двигателно-моторна активност, водят до трайни фантазии.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В тази възраст, с помощта на родителите, се формира чувството за вина. Вината кара детето да мисли често за минало събитие, обезсърчава го. Тя е демобилизиращо чувство в настоящия момент по повод на нещо, случило се в миналото, а може и детето въобще да не е извършило.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Извънредно ефективно чувство за вина предизвиква подходът на родителя :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w:t>
      </w:r>
      <w:r>
        <w:rPr>
          <w:rFonts w:eastAsia="Times New Roman" w:cs="Times New Roman" w:ascii="Times New Roman" w:hAnsi="Times New Roman"/>
          <w:b/>
          <w:bCs/>
          <w:sz w:val="28"/>
          <w:szCs w:val="28"/>
          <w:lang w:eastAsia="en-GB"/>
        </w:rPr>
        <w:t xml:space="preserve">Аз правя жертви за тебе!”, “Хората ще помислят, че на нищо не сме те научили”, “Ти ме докара до това състояние”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Това е най-разспространената стратегия да се държи едно дете в подчинение.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Родителските изисквания за покорност развиват у децата склонност към ограничения до степен на лична забрана, което провокира жестока и безкомпромисна детска съвест.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Един от най-дълбоките конфликти в живота е причинен от омразата към непоследователния родител, който първоначално служи като модел и проводник на съвестта, но по-късно сам нарушава правилата на морала. Разочарованието от морала на родителския модел може да стане синоним на отмъстителност и потискане на другите.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pPr>
      <w:r>
        <w:rPr>
          <w:rFonts w:eastAsia="Times New Roman" w:cs="Times New Roman" w:ascii="Times New Roman" w:hAnsi="Times New Roman"/>
          <w:b/>
          <w:bCs/>
          <w:i/>
          <w:iCs/>
          <w:sz w:val="28"/>
          <w:szCs w:val="28"/>
          <w:lang w:eastAsia="en-GB"/>
        </w:rPr>
        <w:t>Трудолюбие срещу непълноценност</w:t>
      </w:r>
      <w:r>
        <w:rPr>
          <w:rFonts w:eastAsia="Times New Roman" w:cs="Times New Roman" w:ascii="Times New Roman" w:hAnsi="Times New Roman"/>
          <w:b/>
          <w:bCs/>
          <w:sz w:val="28"/>
          <w:szCs w:val="28"/>
          <w:lang w:eastAsia="en-GB"/>
        </w:rPr>
        <w:t xml:space="preserve"> – от 6-7 години до пубертета.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Характеризира се с встъпването на детето в нови социални връзки, по повод на това, че детето става ученик.През този период детето трябва да избере между овладяването на трудовия опит или да се обремени с чувство за непълноценност. В този период на приобщаване към труда детето проявява и готовност да се учи. Ако детето не успее в овладяването на необходимите трудови и учебни навици, то развива ниска мотивация за постижения и ниско самоуважение.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  </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color w:val="FF0000"/>
          <w:sz w:val="48"/>
          <w:lang w:eastAsia="en-GB"/>
        </w:rPr>
        <w:t>Правила за активно слушане</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b/>
          <w:b/>
          <w:bCs/>
          <w:color w:val="3366FF"/>
          <w:sz w:val="32"/>
          <w:szCs w:val="32"/>
          <w:lang w:eastAsia="en-GB"/>
        </w:rPr>
      </w:pPr>
      <w:r>
        <w:rPr>
          <w:rFonts w:eastAsia="Times New Roman" w:cs="Times New Roman" w:ascii="Times New Roman" w:hAnsi="Times New Roman"/>
          <w:b/>
          <w:bCs/>
          <w:color w:val="3366FF"/>
          <w:sz w:val="32"/>
          <w:szCs w:val="32"/>
          <w:lang w:eastAsia="en-GB"/>
        </w:rPr>
        <w:t xml:space="preserve">1. Покажи /без думи/, че разбираш; важен е тонът на гласа, изразът на лицето, жестовете, зрителният контакт, положението на тялото. </w:t>
      </w:r>
    </w:p>
    <w:p>
      <w:pPr>
        <w:pStyle w:val="Normal"/>
        <w:spacing w:lineRule="auto" w:line="240" w:before="280" w:after="280"/>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w:t>
      </w:r>
    </w:p>
    <w:p>
      <w:pPr>
        <w:pStyle w:val="Normal"/>
        <w:spacing w:lineRule="auto" w:line="240" w:before="0" w:after="0"/>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 xml:space="preserve">2. Опитай се да възприемеш гледната точка на партньора, с когото разговаряш, да влезеш в положението му - така, че по-добре да разбереш какво той иска да каже и как се чувства. </w:t>
      </w:r>
    </w:p>
    <w:p>
      <w:pPr>
        <w:pStyle w:val="Normal"/>
        <w:spacing w:lineRule="auto" w:line="240" w:before="280" w:after="280"/>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w:t>
      </w:r>
    </w:p>
    <w:p>
      <w:pPr>
        <w:pStyle w:val="Normal"/>
        <w:spacing w:lineRule="auto" w:line="240" w:before="0" w:after="0"/>
        <w:rPr>
          <w:rFonts w:ascii="Times New Roman" w:hAnsi="Times New Roman" w:eastAsia="Times New Roman" w:cs="Times New Roman"/>
          <w:b/>
          <w:b/>
          <w:bCs/>
          <w:color w:val="008000"/>
          <w:sz w:val="32"/>
          <w:szCs w:val="32"/>
          <w:lang w:eastAsia="en-GB"/>
        </w:rPr>
      </w:pPr>
      <w:r>
        <w:rPr>
          <w:rFonts w:eastAsia="Times New Roman" w:cs="Times New Roman" w:ascii="Times New Roman" w:hAnsi="Times New Roman"/>
          <w:b/>
          <w:bCs/>
          <w:color w:val="008000"/>
          <w:sz w:val="32"/>
          <w:szCs w:val="32"/>
          <w:lang w:eastAsia="en-GB"/>
        </w:rPr>
        <w:t xml:space="preserve">3. През известно време се опитвай кратко да обобщаваш това, което си чул. </w:t>
      </w:r>
    </w:p>
    <w:p>
      <w:pPr>
        <w:pStyle w:val="Normal"/>
        <w:spacing w:lineRule="auto" w:line="240" w:before="280" w:after="280"/>
        <w:rPr>
          <w:rFonts w:ascii="Times New Roman" w:hAnsi="Times New Roman" w:eastAsia="Times New Roman" w:cs="Times New Roman"/>
          <w:b/>
          <w:b/>
          <w:bCs/>
          <w:color w:val="FF00FF"/>
          <w:sz w:val="32"/>
          <w:szCs w:val="32"/>
          <w:lang w:eastAsia="en-GB"/>
        </w:rPr>
      </w:pPr>
      <w:r>
        <w:rPr>
          <w:rFonts w:eastAsia="Times New Roman" w:cs="Times New Roman" w:ascii="Times New Roman" w:hAnsi="Times New Roman"/>
          <w:b/>
          <w:bCs/>
          <w:color w:val="FF00FF"/>
          <w:sz w:val="32"/>
          <w:szCs w:val="32"/>
          <w:lang w:eastAsia="en-GB"/>
        </w:rPr>
        <w:t> </w:t>
      </w:r>
    </w:p>
    <w:p>
      <w:pPr>
        <w:pStyle w:val="Normal"/>
        <w:spacing w:lineRule="auto" w:line="240" w:before="0" w:after="0"/>
        <w:rPr>
          <w:rFonts w:ascii="Times New Roman" w:hAnsi="Times New Roman" w:eastAsia="Times New Roman" w:cs="Times New Roman"/>
          <w:b/>
          <w:b/>
          <w:bCs/>
          <w:color w:val="FF00FF"/>
          <w:sz w:val="32"/>
          <w:szCs w:val="32"/>
          <w:lang w:eastAsia="en-GB"/>
        </w:rPr>
      </w:pPr>
      <w:r>
        <w:rPr>
          <w:rFonts w:eastAsia="Times New Roman" w:cs="Times New Roman" w:ascii="Times New Roman" w:hAnsi="Times New Roman"/>
          <w:b/>
          <w:bCs/>
          <w:color w:val="FF00FF"/>
          <w:sz w:val="32"/>
          <w:szCs w:val="32"/>
          <w:lang w:eastAsia="en-GB"/>
        </w:rPr>
        <w:t xml:space="preserve">4. Не прекъсвай, не давай съвети или предложения. Не разказвай за собствените си подобни преживявания или проблеми. </w:t>
      </w:r>
    </w:p>
    <w:p>
      <w:pPr>
        <w:pStyle w:val="Normal"/>
        <w:spacing w:lineRule="auto" w:line="240" w:before="0" w:after="0"/>
        <w:rPr>
          <w:rFonts w:ascii="Times New Roman" w:hAnsi="Times New Roman" w:eastAsia="Times New Roman" w:cs="Times New Roman"/>
          <w:b/>
          <w:b/>
          <w:bCs/>
          <w:color w:val="00FF00"/>
          <w:sz w:val="32"/>
          <w:szCs w:val="32"/>
          <w:lang w:eastAsia="en-GB"/>
        </w:rPr>
      </w:pPr>
      <w:r>
        <w:rPr>
          <w:rFonts w:eastAsia="Times New Roman" w:cs="Times New Roman" w:ascii="Times New Roman" w:hAnsi="Times New Roman"/>
          <w:b/>
          <w:bCs/>
          <w:color w:val="00FF00"/>
          <w:sz w:val="32"/>
          <w:szCs w:val="32"/>
          <w:lang w:eastAsia="en-GB"/>
        </w:rPr>
        <w:t xml:space="preserve">Можеш допълнително да подобряваш начина си на слушане като: </w:t>
      </w:r>
    </w:p>
    <w:p>
      <w:pPr>
        <w:pStyle w:val="Normal"/>
        <w:spacing w:lineRule="auto" w:line="240" w:before="0" w:after="0"/>
        <w:rPr>
          <w:rFonts w:ascii="Times New Roman" w:hAnsi="Times New Roman" w:eastAsia="Times New Roman" w:cs="Times New Roman"/>
          <w:b/>
          <w:b/>
          <w:bCs/>
          <w:color w:val="00FF00"/>
          <w:sz w:val="32"/>
          <w:szCs w:val="32"/>
          <w:lang w:eastAsia="en-GB"/>
        </w:rPr>
      </w:pPr>
      <w:r>
        <w:rPr>
          <w:rFonts w:eastAsia="Times New Roman" w:cs="Times New Roman" w:ascii="Times New Roman" w:hAnsi="Times New Roman"/>
          <w:b/>
          <w:bCs/>
          <w:color w:val="00FF00"/>
          <w:sz w:val="32"/>
          <w:szCs w:val="32"/>
          <w:lang w:eastAsia="en-GB"/>
        </w:rPr>
        <w:t xml:space="preserve">-Задаваш съответните въпроси; </w:t>
      </w:r>
    </w:p>
    <w:p>
      <w:pPr>
        <w:pStyle w:val="Normal"/>
        <w:spacing w:lineRule="auto" w:line="240" w:before="0" w:after="0"/>
        <w:rPr>
          <w:rFonts w:ascii="Times New Roman" w:hAnsi="Times New Roman" w:eastAsia="Times New Roman" w:cs="Times New Roman"/>
          <w:b/>
          <w:b/>
          <w:bCs/>
          <w:color w:val="00FF00"/>
          <w:sz w:val="32"/>
          <w:szCs w:val="32"/>
          <w:lang w:eastAsia="en-GB"/>
        </w:rPr>
      </w:pPr>
      <w:r>
        <w:rPr>
          <w:rFonts w:eastAsia="Times New Roman" w:cs="Times New Roman" w:ascii="Times New Roman" w:hAnsi="Times New Roman"/>
          <w:b/>
          <w:bCs/>
          <w:color w:val="00FF00"/>
          <w:sz w:val="32"/>
          <w:szCs w:val="32"/>
          <w:lang w:eastAsia="en-GB"/>
        </w:rPr>
        <w:t xml:space="preserve">-Оказваш подкрепа като изразяваш своето разбиране;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FF00"/>
          <w:sz w:val="32"/>
          <w:szCs w:val="32"/>
          <w:lang w:eastAsia="en-GB"/>
        </w:rPr>
        <w:t>-Обощаваш чутото – посочваш най-важните неща, факти или чувства.</w:t>
      </w:r>
    </w:p>
    <w:p>
      <w:pPr>
        <w:pStyle w:val="Normal"/>
        <w:spacing w:lineRule="auto" w:line="240" w:before="0" w:after="0"/>
        <w:rPr>
          <w:rFonts w:ascii="Times New Roman" w:hAnsi="Times New Roman" w:eastAsia="Times New Roman" w:cs="Times New Roman"/>
          <w:b/>
          <w:b/>
          <w:bCs/>
          <w:color w:val="00FF00"/>
          <w:sz w:val="32"/>
          <w:szCs w:val="32"/>
          <w:lang w:eastAsia="en-GB"/>
        </w:rPr>
      </w:pPr>
      <w:r>
        <w:rPr>
          <w:rFonts w:eastAsia="Times New Roman" w:cs="Times New Roman" w:ascii="Times New Roman" w:hAnsi="Times New Roman"/>
          <w:b/>
          <w:bCs/>
          <w:color w:val="00FF00"/>
          <w:sz w:val="32"/>
          <w:szCs w:val="32"/>
          <w:lang w:eastAsia="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FF00"/>
          <w:sz w:val="32"/>
          <w:szCs w:val="32"/>
          <w:lang w:eastAsia="en-GB"/>
        </w:rPr>
      </w:pPr>
      <w:r>
        <w:rPr>
          <w:rFonts w:eastAsia="Times New Roman" w:cs="Times New Roman" w:ascii="Times New Roman" w:hAnsi="Times New Roman"/>
          <w:b/>
          <w:bCs/>
          <w:color w:val="00FF00"/>
          <w:sz w:val="32"/>
          <w:szCs w:val="32"/>
          <w:lang w:eastAsia="en-G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FF00"/>
          <w:sz w:val="32"/>
          <w:szCs w:val="32"/>
          <w:lang w:eastAsia="en-GB"/>
        </w:rPr>
      </w:pPr>
      <w:r>
        <w:rPr>
          <w:rFonts w:eastAsia="Times New Roman" w:cs="Times New Roman" w:ascii="Times New Roman" w:hAnsi="Times New Roman"/>
          <w:color w:val="00FF00"/>
          <w:sz w:val="32"/>
          <w:szCs w:val="32"/>
          <w:lang w:eastAsia="en-G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 xml:space="preserve">Т Е С Т   З А    Р О Д И Т Е Л И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ФИЗИЧЕСКА БЕЗОПАСНОСТ, ЗАЩОТО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Не се страхува, че ще се нарани или ще му се навред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Уверено е, може да бъде открито и да се доверява на околнит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Свободно проявява любознателността си, а тя допринася за ученет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Движенията и стойката му демонстрират уверенос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5.Има сърдечен тон на глас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6.Поддържа зрителен контакт, когато говори с Вас и другите.</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ЕМОЦИОНАЛНА СИГУРНОСТ, ЗАЩОТ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Знае, че няма да го “срежат”; да го накарат да се чувства недостойно, “пребито емоционалн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Грижовно е, съчувства на себе си и на другит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Уверено е при споделяне на мнения и иде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Проявява уважение и внимани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5.Дружелюбно е и е приятелски настроен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6.Идва при Вас за прегръдка по свое желани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7.Протяга ръка да докосва другите.</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ИДЕНТИЧНОСТ, ЗАЩОТ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Познава себе с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Вярва в собствената си ценност като човешко съществ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Убедено е, че заслужава похвал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Хвали се и прави комплементи на другит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5.Проявява откровеност и грижовнос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6.Поема отговорност за действията си и открито ги признава.</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ПРИНАДЛЕЖНОСТ, ЗАЩОТО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Чувства, че е приемано от другите и свързано с тях, едновременно с това се чувства харесвано, оценявано и уважаван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Търси и поддържа приятелствата с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Сътрудничи и споделя с другит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Поддържа чувство на независимост, но се научава на взаимозависимост.</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КОМПЕТЕНТНОСТ, ЗАЩОТ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Има усещане, че е способно, упорства, не се отказва, когато нещата станат трудн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Съзнава силните си страни, приема сферите в които е по-малко подготвено, справя се, не развива поведение на “жертв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Поставя си реалистични и постижими цел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Инициативно е.</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ДЕТЕТО МИ ИМА ЧУВСТВО ЗА МИСИЯ, ЗАЩОТО:</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1.Вярва, че животът има смисъл.</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2.Упорства за постигане на целите с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3.Създава алтернативи за постигане на целите с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4.Има вътрешно познание, вътрешен мир.</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5.Проявява интуитивност и ведрос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6.Лесно се сме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РЕЗУЛТАТ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Ако имате повече от едно кръгче при всяко от отделните елементи на детската самооценка, значи Вие работите успешно, за да я формирате устойчиво. Продължете до момента, в който установите, че може да поставите кръгчеа на всички отговор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 xml:space="preserve">УСПЕХ!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360" w:before="240" w:after="60"/>
        <w:outlineLvl w:val="2"/>
        <w:rPr>
          <w:rFonts w:ascii="Times New Roman" w:hAnsi="Times New Roman" w:eastAsia="Times New Roman" w:cs="Times New Roman"/>
          <w:b/>
          <w:b/>
          <w:bCs/>
          <w:caps/>
          <w:sz w:val="28"/>
          <w:szCs w:val="28"/>
          <w:u w:val="single"/>
          <w:lang w:eastAsia="en-GB"/>
        </w:rPr>
      </w:pPr>
      <w:r>
        <w:rPr>
          <w:rFonts w:eastAsia="Times New Roman" w:cs="Times New Roman" w:ascii="Times New Roman" w:hAnsi="Times New Roman"/>
          <w:b/>
          <w:bCs/>
          <w:caps/>
          <w:color w:val="000000"/>
          <w:sz w:val="28"/>
          <w:szCs w:val="28"/>
          <w:u w:val="single"/>
          <w:lang w:eastAsia="en-GB"/>
        </w:rPr>
        <w:t xml:space="preserve">КАК СЕ ОЦЕНЯВА ГОТОВНОСТТА НА ДЕТЕТО ЗА УЧИЛИЩЕ?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Важна предпоставка за успешното представяне на детето в училище е неговата готовност за участие в учебна дейност във формите на училищното обучение.  Тази готовност по-нататък ще наричам училищна зрелост. Както за всяко масово природно явление, така и за училищната зрелост са характерни вариабилността и отклоненията от нормата. Преобладаващото мнозинство от шест-седемгодишните деца покриват поставените норми и съумяват добре да се справят с новата социална ситуация и с училищния метод на работа. Няколко процента от децата обаче не притежават изискваните признаци за училилищна зрелост. За тях постъпването в училище е начало на непрекъснати неуспехи и психически травми. Възникналите трудности се отразяват на обучението, възпитанието и здравето на детето. А нормите за училищна злелост са доста строги. Първокласникът трябва да притежава вече редица признаци на ученика, да бъде зрял умствено (интелектуално), емоционално и социално.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В </w:t>
      </w:r>
      <w:r>
        <w:rPr>
          <w:rFonts w:eastAsia="Times New Roman" w:cs="Times New Roman" w:ascii="Times New Roman" w:hAnsi="Times New Roman"/>
          <w:b/>
          <w:bCs/>
          <w:i/>
          <w:iCs/>
          <w:color w:val="000000"/>
          <w:sz w:val="28"/>
          <w:szCs w:val="28"/>
          <w:lang w:eastAsia="en-GB"/>
        </w:rPr>
        <w:t>интелектуално</w:t>
      </w:r>
      <w:r>
        <w:rPr>
          <w:rFonts w:eastAsia="Times New Roman" w:cs="Times New Roman" w:ascii="Times New Roman" w:hAnsi="Times New Roman"/>
          <w:color w:val="000000"/>
          <w:sz w:val="28"/>
          <w:szCs w:val="28"/>
          <w:lang w:eastAsia="en-GB"/>
        </w:rPr>
        <w:t xml:space="preserve"> отношение училищната зрелост се изразява в познаването и отразяването на действителността. Това съставя неговата сетивна зрелост и тя се изразява в: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способността му съзнателно да съсредоточава вниманието си - полагане на усилена дейност в определено направление с цел да се постигне положителен резултат;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възприемане на съществените признаци на предметите и явленията и взаимоотношенията им - големина, цвят, материал;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възпроизвеждане на не сложен образец чрез рисуване, моделиране или устно описание;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рационален подход към действителността, т.е. способност за адекватно поведение и реагиране на определени житейски и социални ситуации, елементарни културни и хигиенни навици.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b/>
          <w:bCs/>
          <w:i/>
          <w:iCs/>
          <w:color w:val="000000"/>
          <w:sz w:val="28"/>
          <w:szCs w:val="28"/>
          <w:lang w:eastAsia="en-GB"/>
        </w:rPr>
        <w:t>Логическата</w:t>
      </w:r>
      <w:r>
        <w:rPr>
          <w:rFonts w:eastAsia="Times New Roman" w:cs="Times New Roman" w:ascii="Times New Roman" w:hAnsi="Times New Roman"/>
          <w:color w:val="000000"/>
          <w:sz w:val="28"/>
          <w:szCs w:val="28"/>
          <w:lang w:eastAsia="en-GB"/>
        </w:rPr>
        <w:t xml:space="preserve"> му зрелост се изразява в: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способността му да прави прости логически заключения от познати за него факти –« ножицата за хартия може да реже хартия или текстил, но не може да реже метал», или «последният път, когато бях невнимателен и цопнах в калната локва, ядосах  мама, затова трябва да внимавам»;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логическо запаметяване – «последният път рисувах с флумастерите на масата в хола, значи сигурно там съм ги забравил»;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вярно служене с понятия като “горе”, “долу”, по-голямо”, “по-малко”, “по-високо”, по-ниско”, както и подобни сравнения за разстояние, тегло и др.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Към признаците за </w:t>
      </w:r>
      <w:r>
        <w:rPr>
          <w:rFonts w:eastAsia="Times New Roman" w:cs="Times New Roman" w:ascii="Times New Roman" w:hAnsi="Times New Roman"/>
          <w:b/>
          <w:bCs/>
          <w:i/>
          <w:iCs/>
          <w:color w:val="000000"/>
          <w:sz w:val="28"/>
          <w:szCs w:val="28"/>
          <w:lang w:eastAsia="en-GB"/>
        </w:rPr>
        <w:t>емоционалния</w:t>
      </w:r>
      <w:r>
        <w:rPr>
          <w:rFonts w:eastAsia="Times New Roman" w:cs="Times New Roman" w:ascii="Times New Roman" w:hAnsi="Times New Roman"/>
          <w:i/>
          <w:iCs/>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елемент на училищната зрелост може да се отнесе проявата на относително добра емоционална устойчивост - по-малко са импулсивните реакции, склонност към съпреживяване и проява на емпатия - кулата от кубчета, която детето е строило дълго време пада и то търси причините за това – «беше прекалено висока», «последното кубче не трябваше да го поставям», или решава да помоли да му помогнат, за да я направи отново. </w:t>
      </w:r>
    </w:p>
    <w:p>
      <w:pPr>
        <w:pStyle w:val="Normal"/>
        <w:spacing w:lineRule="auto" w:line="360" w:before="0" w:after="0"/>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Под </w:t>
      </w:r>
      <w:r>
        <w:rPr>
          <w:rFonts w:eastAsia="Times New Roman" w:cs="Times New Roman" w:ascii="Times New Roman" w:hAnsi="Times New Roman"/>
          <w:b/>
          <w:bCs/>
          <w:i/>
          <w:iCs/>
          <w:color w:val="000000"/>
          <w:sz w:val="28"/>
          <w:szCs w:val="28"/>
          <w:lang w:eastAsia="en-GB"/>
        </w:rPr>
        <w:t>социална</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зрелост разбираме необходимостта на детето да общува с други деца и възрастни и да се подчинява на интересите и условията на играта. На детето партньор то би могло да каже “Виж какво, тук постъпваш глупаво!" но на подобна ситуация с възрастен то не би трябвало да си позволява подобна забележка. Социалните умения на детето преди постъпването му на училище, както и при емоционалните му навици, трябва да се насочват към възприемане на новата му социална роля на ученик в ситуацията на училищното обучение.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Постигането на училищна зрелост във всички елементи на психологическата структура зависи от фактори, които въздействат върху физическото и психическото развитие на детето. Това са органичните (генетични, отнасящи се до развитието, здравословни) и психични фактори (стимулиращ характер на обстановката, емоционална атмосфера). От значение и индивидуалната психическа активност на детето и системността на възпитанието и ученето. Това обяснява защо децата на едни и същи родители, възпитавани в една и съща обстановка и емоционална среда са толкова различни. Ето защо не бива да сравняваме децата си с думи като: “На твоята възраст брат ти можеше да се облича сам.” или “Преди да постъпи в първи клас, Иван вече можеше да чете, а ти?”. Това в никой случай не бива да става в тяхно присъствие. А както сте забелязали до тук и дума не е ставало за това, че готовността на детето за училище включва умения да чете, да решава по-прости или по-сложни задачи, да рисува по определен начин или каквото и да е друго, което е включено в учебните програми на масовото училище. Бъдете сигурни, че и по-нататък няма да срещнете подобни изисквания! </w:t>
      </w:r>
    </w:p>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Предлагам на вашето внимание  задачи от теста “Grundleisungstest” на A.Kern : рисунка на фигура, пречертаване, наподобяване на ръкописни букви и прерисуване на група точки. Тези задачи са модифицирани със стремеж за постигане на стандартност, каквато се изисква при тестовото изследване и по този начин се превръщат в ориентировъчен графичен тест за проверка на устойчивостта и волевостта на вниманието на децата и фината моторика и координация на движението на ръката. Тези умения на учениците са основополагащи при овладяване на уменията за писане, които са една от основните съставни части на обучението в първи клас. Тестовете се основават на концепцията за развитие на рисунката, според която има тясна връзка между интеграцията на психическата възраст и обобщаването при пластичното изобразяване. Следователно този тест подпомага ориентировъчната оценка на общото интелектуално ниво. </w:t>
      </w:r>
    </w:p>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За удобство вместо тристепенната скала на A.Kern (9, 339), предлагам пет степенна скала, която е аналогична с шестобалната система за оценка на знанията, уменията и навиците на учениците в българското училище. </w:t>
      </w:r>
    </w:p>
    <w:p>
      <w:pPr>
        <w:pStyle w:val="Normal"/>
        <w:spacing w:lineRule="auto" w:line="360" w:before="0" w:after="0"/>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b/>
          <w:bCs/>
          <w:color w:val="000000"/>
          <w:sz w:val="28"/>
          <w:szCs w:val="28"/>
          <w:lang w:eastAsia="en-GB"/>
        </w:rPr>
        <w:t xml:space="preserve">Упражнение: </w:t>
      </w:r>
      <w:r>
        <w:rPr>
          <w:rFonts w:eastAsia="Times New Roman" w:cs="Times New Roman" w:ascii="Times New Roman" w:hAnsi="Times New Roman"/>
          <w:color w:val="000000"/>
          <w:sz w:val="28"/>
          <w:szCs w:val="28"/>
          <w:lang w:eastAsia="en-GB"/>
        </w:rPr>
        <w:t xml:space="preserve">Първата задача е рисуване на човешка фигура на мъж (момче) или жена (момиче) по избор на детето. Задачата е най-добре да се постави в ситуация, когато детето е избрало да рисува “нещо”. Тогава просто му “помогнете” да избере това, което вие желаете. Самата задача поставете така: ”Нарисувай мъж или жена (момче или момиче) по твой избор. Колкото можеш.” След което детето се оставя да рисува само без да му помагате или пречите. Времето е неограничено. </w:t>
      </w:r>
    </w:p>
    <w:p>
      <w:pPr>
        <w:pStyle w:val="Normal"/>
        <w:spacing w:lineRule="auto" w:line="360" w:before="280" w:after="280"/>
        <w:jc w:val="center"/>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val="en-US" w:eastAsia="en-US"/>
        </w:rPr>
        <w:drawing>
          <wp:inline distT="0" distB="0" distL="0" distR="0">
            <wp:extent cx="3400425" cy="56292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11" t="-6" r="-11" b="-6"/>
                    <a:stretch>
                      <a:fillRect/>
                    </a:stretch>
                  </pic:blipFill>
                  <pic:spPr bwMode="auto">
                    <a:xfrm>
                      <a:off x="0" y="0"/>
                      <a:ext cx="3400425" cy="56292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4"/>
          <w:szCs w:val="24"/>
          <w:lang w:eastAsia="en-GB"/>
        </w:rPr>
        <w:br/>
      </w:r>
    </w:p>
    <w:p>
      <w:pPr>
        <w:pStyle w:val="Normal"/>
        <w:spacing w:lineRule="auto" w:line="360" w:before="280" w:after="28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Втората задача е пречертаване, наподобяване на ръкописни букви. На детето се предлага образеца и му се поставя задачата: “Тук има нещо написано, постарай се да го пречертаеш.” Времето необходимо за изпълнение на задачата не е ограничено. Резултатите се оценяват като се използват долните образци.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p>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US"/>
        </w:rPr>
        <w:drawing>
          <wp:inline distT="0" distB="0" distL="0" distR="0">
            <wp:extent cx="3162300" cy="31051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
                    <a:srcRect l="-11" t="-12" r="-11" b="-12"/>
                    <a:stretch>
                      <a:fillRect/>
                    </a:stretch>
                  </pic:blipFill>
                  <pic:spPr bwMode="auto">
                    <a:xfrm>
                      <a:off x="0" y="0"/>
                      <a:ext cx="3162300" cy="3105150"/>
                    </a:xfrm>
                    <a:prstGeom prst="rect">
                      <a:avLst/>
                    </a:prstGeom>
                  </pic:spPr>
                </pic:pic>
              </a:graphicData>
            </a:graphic>
          </wp:inline>
        </w:drawing>
      </w:r>
    </w:p>
    <w:p>
      <w:pPr>
        <w:pStyle w:val="Normal"/>
        <w:spacing w:lineRule="auto" w:line="360" w:before="0" w:after="0"/>
        <w:ind w:firstLine="72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w:t>
      </w:r>
    </w:p>
    <w:p>
      <w:pPr>
        <w:pStyle w:val="Normal"/>
        <w:spacing w:lineRule="auto" w:line="360" w:before="0" w:after="0"/>
        <w:ind w:firstLine="7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Третата задача е прерисуване на група точки. На детето се предлага образеца с думите: “Тук има нещо нарисувано. Опитай се да го прерисуваш.” Времето не е ограничено. Резултатите се оценяват по следните образци.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val="en-US" w:eastAsia="en-US"/>
        </w:rPr>
        <w:drawing>
          <wp:inline distT="0" distB="0" distL="0" distR="0">
            <wp:extent cx="2905125" cy="31337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
                    <a:srcRect l="-12" t="-11" r="-12" b="-11"/>
                    <a:stretch>
                      <a:fillRect/>
                    </a:stretch>
                  </pic:blipFill>
                  <pic:spPr bwMode="auto">
                    <a:xfrm>
                      <a:off x="0" y="0"/>
                      <a:ext cx="2905125" cy="313372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Цифрите под всеки един от образците са оценки по шестобалната система. След като се направят и трите теста се намира средноаритметичната стойност на оценката. </w:t>
      </w:r>
    </w:p>
    <w:p>
      <w:pPr>
        <w:pStyle w:val="Normal"/>
        <w:spacing w:lineRule="auto" w:line="360" w:before="0" w:after="0"/>
        <w:ind w:firstLine="72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В тези задачи детето трябва да положи усилие, да се застави волево да изпълнява инструкцията в малко привлекателна задача и да издържи необходимото време за тази дейност, която е важно условие за включване в училищното обучение. При репродукцията на формата на буквите и геометричните фигури, изключително абстрактни форми за детето в предучилищна възраст, се забелязва дали детето е вече на степен на психичното си развитие, при която е способно да разбере и овладее принципа на задачата “наподобяване на образец”. </w:t>
      </w:r>
    </w:p>
    <w:p>
      <w:pPr>
        <w:pStyle w:val="Normal"/>
        <w:spacing w:lineRule="auto" w:line="36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Дори при положение че тестът за училищна зрелост даваше възможност за много точно определяне на зрелите и незрелите деца, по-нататъшното специално изследване на незрелите деца е необходимо, за да се вземат подходящи мерки. Това специално изследване трябва трябва да се извърши от лекари, педагози и психолози. </w:t>
      </w:r>
    </w:p>
    <w:p>
      <w:pPr>
        <w:pStyle w:val="Normal"/>
        <w:spacing w:lineRule="auto" w:line="360" w:before="0" w:after="0"/>
        <w:ind w:firstLine="72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Причините, поради които детето ви е получило по-ниска оценка на един или всички тестове или пък се е провалило на някои от тях са много и различни, но могат да се обединят в следните пет групи: </w:t>
      </w:r>
    </w:p>
    <w:p>
      <w:pPr>
        <w:pStyle w:val="Normal"/>
        <w:spacing w:lineRule="auto" w:line="360" w:before="0" w:after="0"/>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 xml:space="preserve">Недостатъци във възпитателната среда и въздействието и. </w:t>
      </w:r>
    </w:p>
    <w:p>
      <w:pPr>
        <w:pStyle w:val="Normal"/>
        <w:spacing w:lineRule="auto" w:line="360" w:before="0" w:after="0"/>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 xml:space="preserve">Недостатъци във физическото развитие. </w:t>
      </w:r>
    </w:p>
    <w:p>
      <w:pPr>
        <w:pStyle w:val="Normal"/>
        <w:spacing w:lineRule="auto" w:line="360" w:before="0" w:after="0"/>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 xml:space="preserve">Невротично развитие на характера. </w:t>
      </w:r>
    </w:p>
    <w:p>
      <w:pPr>
        <w:pStyle w:val="Normal"/>
        <w:spacing w:lineRule="auto" w:line="360" w:before="0" w:after="0"/>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xml:space="preserve">Ранно увреждане на централната нервна система. </w:t>
      </w:r>
    </w:p>
    <w:p>
      <w:pPr>
        <w:pStyle w:val="Normal"/>
        <w:spacing w:lineRule="auto" w:line="360" w:before="0" w:after="0"/>
        <w:rPr/>
      </w:pP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 xml:space="preserve">Ясно изразен интелект под средното равни-ще - олигофрения.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Последните две се срещат много рядко и те се откриват далеч преди вие да се заемете с диагностиката на училищната зрелост на детето си.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Как да постъпите в този случай?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 xml:space="preserve">Най-добре е в този случай да се посъветвате с психолог и педагог. Те ще могат да определят дали физическото и психическо състояние на детето ви отговаря на възрастта му; какво е нивото на знанията, уменията и навиците на детето ви; и какви мерки трябва да се вземат за да се преодолее изоставането с цел да се гарантира успешно училищно обучение.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p>
    <w:p>
      <w:pPr>
        <w:pStyle w:val="Normal"/>
        <w:spacing w:lineRule="auto" w:line="360" w:before="0" w:after="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u w:val="single"/>
          <w:lang w:eastAsia="en-GB"/>
        </w:rPr>
        <w:t xml:space="preserve">Помнете: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i/>
          <w:iCs/>
          <w:color w:val="000000"/>
          <w:sz w:val="28"/>
          <w:szCs w:val="28"/>
          <w:lang w:eastAsia="en-GB"/>
        </w:rPr>
        <w:t xml:space="preserve">Важна предпоставка за успешното представяне на детето в училище е неговата готовност за участие в учебна дейност във формите на училищното обучение.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i/>
          <w:iCs/>
          <w:color w:val="000000"/>
          <w:sz w:val="28"/>
          <w:szCs w:val="28"/>
          <w:lang w:eastAsia="en-GB"/>
        </w:rPr>
        <w:t xml:space="preserve">Не бива да сравняваме децата си и в никой случай в тяхно присъствие. </w:t>
      </w:r>
    </w:p>
    <w:p>
      <w:pPr>
        <w:pStyle w:val="Normal"/>
        <w:spacing w:lineRule="auto" w:line="360" w:before="0" w:after="0"/>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i/>
          <w:iCs/>
          <w:color w:val="000000"/>
          <w:sz w:val="28"/>
          <w:szCs w:val="28"/>
          <w:lang w:eastAsia="en-GB"/>
        </w:rPr>
        <w:t xml:space="preserve">Причините, поради които детето ви е получило по-ниска оценка на един или всички тестове или пък се е провалило на някои от тях са много и различни, но трябва да се посъветвате с психолог и педагог. </w:t>
      </w:r>
    </w:p>
    <w:p>
      <w:pPr>
        <w:pStyle w:val="Normal"/>
        <w:spacing w:lineRule="auto" w:line="360" w:before="280" w:after="280"/>
        <w:rPr/>
      </w:pP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i/>
          <w:iCs/>
          <w:color w:val="000000"/>
          <w:sz w:val="36"/>
          <w:szCs w:val="36"/>
          <w:lang w:eastAsia="en-GB"/>
        </w:rPr>
        <w:t> </w:t>
      </w:r>
      <w:r>
        <w:rPr>
          <w:rFonts w:eastAsia="Times New Roman" w:cs="Times New Roman" w:ascii="Times New Roman" w:hAnsi="Times New Roman"/>
          <w:i/>
          <w:iCs/>
          <w:color w:val="000000"/>
          <w:sz w:val="36"/>
          <w:szCs w:val="36"/>
          <w:lang w:eastAsia="en-GB"/>
        </w:rPr>
        <w:t>Пед.съветник: Стоянка Стефанова</w:t>
      </w:r>
      <w:r>
        <w:rPr>
          <w:rFonts w:eastAsia="Times New Roman" w:cs="Times New Roman" w:ascii="Times New Roman" w:hAnsi="Times New Roman"/>
          <w:sz w:val="24"/>
          <w:szCs w:val="24"/>
          <w:lang w:eastAsia="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46:00Z</dcterms:created>
  <dc:creator> </dc:creator>
  <dc:description/>
  <cp:keywords/>
  <dc:language>en-US</dc:language>
  <cp:lastModifiedBy> </cp:lastModifiedBy>
  <dcterms:modified xsi:type="dcterms:W3CDTF">2010-02-06T17:51:00Z</dcterms:modified>
  <cp:revision>1</cp:revision>
  <dc:subject/>
  <dc:title/>
</cp:coreProperties>
</file>